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b/>
          <w:b/>
          <w:color w:val="000000"/>
          <w:sz w:val="50"/>
          <w:szCs w:val="50"/>
        </w:rPr>
      </w:pPr>
      <w:r>
        <w:rPr>
          <w:b/>
        </w:rPr>
        <w:t xml:space="preserve">BAIA MARE  (ROMANIA) ,  18 – 23 maggio 2010 -  3° Meeting  del Progetto Anim’Art Europa </w:t>
      </w:r>
      <w:r>
        <w:rPr>
          <w:rFonts w:cs="Lucida Sans Unicode"/>
          <w:b/>
          <w:color w:val="000000"/>
          <w:sz w:val="50"/>
          <w:szCs w:val="50"/>
        </w:rPr>
        <w:t xml:space="preserve"> </w:t>
      </w:r>
    </w:p>
    <w:p>
      <w:pPr>
        <w:pStyle w:val="Normal"/>
        <w:rPr>
          <w:rFonts w:cs="Lucida Sans Unicode"/>
          <w:b/>
          <w:b/>
          <w:color w:val="000000"/>
          <w:sz w:val="50"/>
          <w:szCs w:val="50"/>
        </w:rPr>
      </w:pPr>
      <w:r>
        <w:rPr>
          <w:rFonts w:cs="Lucida Sans Unicode"/>
          <w:b/>
          <w:color w:val="000000"/>
          <w:sz w:val="50"/>
          <w:szCs w:val="50"/>
        </w:rPr>
      </w:r>
    </w:p>
    <w:p>
      <w:pPr>
        <w:pStyle w:val="Normal"/>
        <w:spacing w:before="0" w:after="120"/>
        <w:rPr/>
      </w:pPr>
      <w:r>
        <w:rPr/>
        <w:t>Ė nello scenario del capo luogo della pittoresca regione del Marumeres  (Romania) che si è svolto il 3° Meeting del Progetto Anim’Art Europa (Programma Grundvig 2) .</w:t>
      </w:r>
    </w:p>
    <w:p>
      <w:pPr>
        <w:pStyle w:val="Normal"/>
        <w:jc w:val="both"/>
        <w:rPr/>
      </w:pPr>
      <w:r>
        <w:rPr/>
        <w:t>“</w:t>
      </w:r>
      <w:r>
        <w:rPr/>
        <w:t>ARTA INSUFLETESTE  EUROPA”  - L’ARTE da VITA all’EUROPA – è lo slogan che i padroni di casa, rappresentati  dalla Preside e dai Docenti del  Liceo d’Arte di Baia Mare, hanno scelto per mettere in luce lo spirito che sta alla base delle iniziative previste dal Progetto.</w:t>
      </w:r>
    </w:p>
    <w:p>
      <w:pPr>
        <w:pStyle w:val="Normal"/>
        <w:spacing w:before="0" w:after="120"/>
        <w:jc w:val="both"/>
        <w:rPr/>
      </w:pPr>
      <w:r>
        <w:rPr/>
        <w:t xml:space="preserve">Sono arrivato all’aeroporto di Baia Mare il 18 maggio, in tarda serata portando nel cuore emozioni e pensieri diversi dalle altre volte quando devo affrontare un concerto: avrei suonato in Romania , la terra dove era nata e cresciuta mia madre e nello stesso tempo rappresentavo l’Italia .  </w:t>
      </w:r>
    </w:p>
    <w:p>
      <w:pPr>
        <w:pStyle w:val="Normal"/>
        <w:spacing w:before="0" w:after="120"/>
        <w:jc w:val="both"/>
        <w:rPr/>
      </w:pPr>
      <w:r>
        <w:rPr/>
        <w:t>Sin dal primo saluto rivoltomi da uno dei docenti del Liceo d’Arte di Baia Mare che era venuto ad accogliermi all’aeroporto ho colto lo spirito di una ospitalità gioiosa.</w:t>
      </w:r>
    </w:p>
    <w:p>
      <w:pPr>
        <w:pStyle w:val="Normal"/>
        <w:spacing w:before="0" w:after="120"/>
        <w:jc w:val="both"/>
        <w:rPr/>
      </w:pPr>
      <w:r>
        <w:rPr/>
        <w:t>L’arrivo delle delegazioni si è protratto fino all’indomani. Nel pomeriggio dello stesso  giorno hanno avuto inizio le riunioni di lavoro nel corso delle quali , dopo un confronto sulle azioni fino al momento realizzate, sono stati definiti i programmi per le fasi successive.</w:t>
      </w:r>
    </w:p>
    <w:p>
      <w:pPr>
        <w:pStyle w:val="Normal"/>
        <w:spacing w:before="0" w:after="120"/>
        <w:jc w:val="both"/>
        <w:rPr/>
      </w:pPr>
      <w:r>
        <w:rPr/>
        <w:t>Prima del mio concerto ha potuto conoscere i partners Francesi, Spagnoli  e  Rumeni .  Per  rappresentare  l'Italia  vi era presente  il Project Manager Avv. Carlo Mastroeni  - Consorzio “La terra impareggiabile » -  ed io, Daniele Foti 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Le giornate,  trascorse fra escursioni , incontri ed esercitazioni in vista delle esibizioni concertistiche , sono volate via 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Resteranno indimenticabili nella memoria le colline ondulate che facevano da cornice a paesaggi che si snodavano lungo le valli . Il monastero  delle Suore di Sant’Anna costruito tutto in legno nello stile delle chiese del Maramures – la regione che fu la patria dei Daci , i villaggi con vecchie case di legno , i portali lignei decorati come merletti, tutto da  vita ad una affascinante atmosfera fiabesca.</w:t>
      </w:r>
    </w:p>
    <w:p>
      <w:pPr>
        <w:pStyle w:val="Normal"/>
        <w:spacing w:before="0" w:after="120"/>
        <w:jc w:val="both"/>
        <w:rPr/>
      </w:pPr>
      <w:r>
        <w:rPr>
          <w:bCs/>
        </w:rPr>
        <w:t>Nello stesso tempo, di rilevante importanza sono state le esibizioni degli artisti che hanno rappresentato i diversi partners  componenti della rete di progetto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Il pubblico numeroso ,  attento e competente, attraverso la sua calorosa partecipazione , ha </w:t>
      </w:r>
      <w:r>
        <w:rPr/>
        <w:t xml:space="preserve"> apprezzato le esibizioni  artistiche con lunghi applausi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er me , suonare a Baia Mare è  stata una esperienza speciale che mi ha permesso di vivere l’emozione di sentirmi allo stesso istante rumeno e italiano. Grazie a tutti di cuore! ...”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Daniele Fo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CC0000"/>
      <w:kern w:val="2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 w:val="false"/>
      <w:bCs w:val="false"/>
      <w:strike w:val="false"/>
      <w:dstrike w:val="false"/>
      <w:color w:val="0000FF"/>
      <w:u w:val="none"/>
    </w:rPr>
  </w:style>
  <w:style w:type="character" w:styleId="Giustificato">
    <w:name w:val="giustificato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CC0000"/>
      <w:kern w:val="2"/>
      <w:sz w:val="23"/>
      <w:szCs w:val="23"/>
    </w:rPr>
  </w:style>
  <w:style w:type="character" w:styleId="Titlustireazilei1">
    <w:name w:val="titlu_stirea_zilei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6:00Z</dcterms:created>
  <dc:creator>Admin</dc:creator>
  <dc:description/>
  <dc:language>en-US</dc:language>
  <cp:lastModifiedBy>carlo mastroeni</cp:lastModifiedBy>
  <dcterms:modified xsi:type="dcterms:W3CDTF">2010-06-07T05:56:00Z</dcterms:modified>
  <cp:revision>2</cp:revision>
  <dc:subject/>
  <dc:title/>
</cp:coreProperties>
</file>